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4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495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Алкос» Стуканова Анатолия Павл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Стуканов А.П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Алкос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Стуканов А.П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Стуканова А.П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Стуканова А.П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7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Стуканов А.П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7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Стуканов А.П. </w:t>
      </w:r>
      <w:r>
        <w:rPr/>
        <w:t>являясь</w:t>
      </w:r>
      <w:r>
        <w:rPr>
          <w:color w:val="FF0000"/>
        </w:rPr>
        <w:t xml:space="preserve"> директором ООО «Алко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Стуканов А.П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туканова Анатолия Пав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4825151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